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40"/>
          <w:szCs w:val="40"/>
          <w:lang w:eastAsia="ru-RU"/>
        </w:rPr>
        <w:t>Общие правила трудового договора</w:t>
      </w:r>
    </w:p>
    <w:p>
      <w:pPr>
        <w:pStyle w:val="Normal"/>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Трудовой договор является основанием возникновения трудовых правоотношений, влечет за собой появление взаимных прав и обязанностей для работника и работодателя. Статьей 58 Трудового кодекса РФ предусмотрены трудовые договоры двух видов: пунктом первым настоящей статьи назван трудовой договор на неопределенный срок, а пунктом вторым - трудовой договор на определенный срок не более пяти лет (срочный трудовой договор).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идим, вначале законом указан договор на неопределенный срок, который считается общим правилом при формировании трудовых отношений с работником. Что касается срочного трудового договора, то он заключается в случаях, когда трудовые отношения не могут быть установлены на неопределенный срок. Здесь следует выделить словосочетание “не могут быть” - это вывод, к которому пришли работник и работодатель в процессе заключения трудового договора. “Не могут быть” означает, что характер предстоящей работы или условия выполнения этой работы сделали невозможным заключение договора по общему правилу, т. е. в соответствии с п.1 ст. 58 ТК РФ (на неопределенный срок).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юда следует, что при заключении трудового договора обязательно подлежат правовой оценке показатели, выражающие характер предстоящей работы или описания условий выполнения этой работы. Они отражаются в тексте трудового договора и составляют его содержание. Этого требует статья 57 Трудового кодекса. Она говорит, что 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Если они не указаны, то трудовой договор считается заключенным на неопределенный срок.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я заключения срочного трудового договора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 предстоящей работы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ст. 58 ТК РФ, обстоятельством (причиной), которое служит основанием заключения срочного трудового договора, является характер предстоящей работы. Характер работы может быть определен следующими качествами и показателями: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регулярность работы,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зонность труда,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значительность объема работ,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твращение и ликвидация последствий природной стихии, аварий, катастроф, эпидемий и других чрезвычайных обстоятельств.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равильного обоснования и оформления срочного трудового договора следует рассмотреть эти понятия более подробно. </w:t>
      </w:r>
    </w:p>
    <w:p>
      <w:pPr>
        <w:pStyle w:val="Normal"/>
        <w:spacing w:before="280" w:after="280"/>
        <w:ind w:left="0" w:hanging="0"/>
        <w:rPr/>
      </w:pPr>
      <w:r>
        <w:rPr>
          <w:rFonts w:eastAsia="Times New Roman" w:cs="Times New Roman" w:ascii="Times New Roman" w:hAnsi="Times New Roman"/>
          <w:b/>
          <w:bCs/>
          <w:color w:val="000000"/>
          <w:sz w:val="28"/>
          <w:szCs w:val="28"/>
          <w:lang w:eastAsia="ru-RU"/>
        </w:rPr>
        <w:t>Нерегулярная по характеру</w:t>
      </w:r>
      <w:r>
        <w:rPr>
          <w:rFonts w:eastAsia="Times New Roman" w:cs="Times New Roman" w:ascii="Times New Roman" w:hAnsi="Times New Roman"/>
          <w:color w:val="000000"/>
          <w:sz w:val="28"/>
          <w:szCs w:val="28"/>
          <w:lang w:eastAsia="ru-RU"/>
        </w:rPr>
        <w:t xml:space="preserve"> - это работа, которая в зависимости от технологии производства товаров и услуг, не может производиться равномерно изо дня в день, в течение продолжительного времени (квартал, год). </w:t>
      </w:r>
    </w:p>
    <w:p>
      <w:pPr>
        <w:pStyle w:val="Normal"/>
        <w:spacing w:before="280" w:after="280"/>
        <w:ind w:left="0" w:hanging="0"/>
        <w:rPr/>
      </w:pPr>
      <w:r>
        <w:rPr>
          <w:rFonts w:eastAsia="Times New Roman" w:cs="Times New Roman" w:ascii="Times New Roman" w:hAnsi="Times New Roman"/>
          <w:b/>
          <w:bCs/>
          <w:color w:val="000000"/>
          <w:sz w:val="28"/>
          <w:szCs w:val="28"/>
          <w:lang w:eastAsia="ru-RU"/>
        </w:rPr>
        <w:t>Сезонность труда</w:t>
      </w:r>
      <w:r>
        <w:rPr>
          <w:rFonts w:eastAsia="Times New Roman" w:cs="Times New Roman" w:ascii="Times New Roman" w:hAnsi="Times New Roman"/>
          <w:color w:val="000000"/>
          <w:sz w:val="28"/>
          <w:szCs w:val="28"/>
          <w:lang w:eastAsia="ru-RU"/>
        </w:rPr>
        <w:t xml:space="preserve">, а также </w:t>
      </w:r>
      <w:r>
        <w:rPr>
          <w:rFonts w:eastAsia="Times New Roman" w:cs="Times New Roman" w:ascii="Times New Roman" w:hAnsi="Times New Roman"/>
          <w:b/>
          <w:bCs/>
          <w:color w:val="000000"/>
          <w:sz w:val="28"/>
          <w:szCs w:val="28"/>
          <w:lang w:eastAsia="ru-RU"/>
        </w:rPr>
        <w:t>незначительность объема</w:t>
      </w:r>
      <w:r>
        <w:rPr>
          <w:rFonts w:eastAsia="Times New Roman" w:cs="Times New Roman" w:ascii="Times New Roman" w:hAnsi="Times New Roman"/>
          <w:color w:val="000000"/>
          <w:sz w:val="28"/>
          <w:szCs w:val="28"/>
          <w:lang w:eastAsia="ru-RU"/>
        </w:rPr>
        <w:t xml:space="preserve"> работ являются отличительными особенностями срочного трудового договора, который имеет собственное название: </w:t>
      </w:r>
      <w:r>
        <w:rPr>
          <w:rFonts w:eastAsia="Times New Roman" w:cs="Times New Roman" w:ascii="Times New Roman" w:hAnsi="Times New Roman"/>
          <w:b/>
          <w:bCs/>
          <w:color w:val="000000"/>
          <w:sz w:val="28"/>
          <w:szCs w:val="28"/>
          <w:lang w:eastAsia="ru-RU"/>
        </w:rPr>
        <w:t>договор на время выполнения определенной работы</w:t>
      </w:r>
      <w:r>
        <w:rPr>
          <w:rFonts w:eastAsia="Times New Roman" w:cs="Times New Roman" w:ascii="Times New Roman" w:hAnsi="Times New Roman"/>
          <w:color w:val="000000"/>
          <w:sz w:val="28"/>
          <w:szCs w:val="28"/>
          <w:lang w:eastAsia="ru-RU"/>
        </w:rPr>
        <w:t xml:space="preserve">. Квалифицирующим признаком здесь является работа, обозначенная по объему и содержанию в тексте самого трудового договора. Поскольку договор на время выполнения определенной работы является по характеру срочным, он должен иметь ограничение по продолжительности действия. В данном случае, ограничителем периода действия договора служит </w:t>
      </w:r>
      <w:r>
        <w:rPr>
          <w:rFonts w:eastAsia="Times New Roman" w:cs="Times New Roman" w:ascii="Times New Roman" w:hAnsi="Times New Roman"/>
          <w:b/>
          <w:bCs/>
          <w:color w:val="000000"/>
          <w:sz w:val="28"/>
          <w:szCs w:val="28"/>
          <w:lang w:eastAsia="ru-RU"/>
        </w:rPr>
        <w:t>объем и содержание</w:t>
      </w:r>
      <w:r>
        <w:rPr>
          <w:rFonts w:eastAsia="Times New Roman" w:cs="Times New Roman" w:ascii="Times New Roman" w:hAnsi="Times New Roman"/>
          <w:color w:val="000000"/>
          <w:sz w:val="28"/>
          <w:szCs w:val="28"/>
          <w:lang w:eastAsia="ru-RU"/>
        </w:rPr>
        <w:t xml:space="preserve"> работы, а не конкретная </w:t>
      </w:r>
      <w:r>
        <w:rPr>
          <w:rFonts w:eastAsia="Times New Roman" w:cs="Times New Roman" w:ascii="Times New Roman" w:hAnsi="Times New Roman"/>
          <w:b/>
          <w:bCs/>
          <w:color w:val="000000"/>
          <w:sz w:val="28"/>
          <w:szCs w:val="28"/>
          <w:lang w:eastAsia="ru-RU"/>
        </w:rPr>
        <w:t>календарная дата</w:t>
      </w:r>
      <w:r>
        <w:rPr>
          <w:rFonts w:eastAsia="Times New Roman" w:cs="Times New Roman" w:ascii="Times New Roman" w:hAnsi="Times New Roman"/>
          <w:color w:val="000000"/>
          <w:sz w:val="28"/>
          <w:szCs w:val="28"/>
          <w:lang w:eastAsia="ru-RU"/>
        </w:rPr>
        <w:t xml:space="preserve">. Тем самым трудовой договор на время выполнения определенной работы отличается от обычного срочного трудового договора, указанного в п. 2 ст. 58 ТК РФ.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видностью трудового договора на время выполнения определенной работы является трудовой договор сроком до двух месяцев. Отличительной особенностью данного договора является незначительность объема работы. Незначительность объема работы проявляется в том, что работу можно выполнить (уместить) в пределах двух месяцев. Указанный трудовой договор на практике получил название договора с временным работником. Вместе с тем, временный работник никакого отношения не имеет к лицам, выполняющим работу по договору подряда или перевозки и т.д. Временный работник- это работник оформляемый на работу в соответствии с трудовым законодательством. В трудовом договоре и приказе о приеме на работу временного работника не указывается конкретный календарный срок. Правильной будет формулировка, приведенная в законе (ст. 289 ТК) Согласно ст. 79 ТК РФ, трудовой договор с временным работником прекращается по завершении того незначительного объема работы, который обозначен в тексте договора. Следует иметь в виду, что объем работы может быть выполнен в любой момент до истечения двухмесячного срока (например, через неделю с начала работы).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Госкомстата России от 05.01.04 утвержден акт унифицированной формы № Т-73. С помощью этого документа следует фиксировать момент завершения работы, которая служит основанием для приказа о прекращении трудового договора с временным работником. Если объем работы не завершен и работник продолжает работать по истечении двухмесячного срока, то трудовой договор считается заключенным на неопределенный срок.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практике возникают различные вопросы, связанные с заключением данного вида договора. Например, организация строит автодорогу и на период строительства, который может длиться 3 - 4 месяца, требуется принять на работу сторожа для охраны дорожно-строительной техники.</w:t>
      </w:r>
      <w:r>
        <w:rPr>
          <w:rFonts w:eastAsia="Times New Roman" w:cs="Times New Roman" w:ascii="Times New Roman" w:hAnsi="Times New Roman"/>
          <w:color w:val="000000"/>
          <w:sz w:val="28"/>
          <w:szCs w:val="28"/>
          <w:lang w:eastAsia="ru-RU"/>
        </w:rPr>
        <w:t xml:space="preserve"> </w:t>
      </w:r>
    </w:p>
    <w:p>
      <w:pPr>
        <w:pStyle w:val="Normal"/>
        <w:spacing w:before="280" w:after="280"/>
        <w:ind w:left="0" w:hanging="0"/>
        <w:rPr/>
      </w:pPr>
      <w:r>
        <w:rPr>
          <w:rFonts w:eastAsia="Times New Roman" w:cs="Times New Roman" w:ascii="Times New Roman" w:hAnsi="Times New Roman"/>
          <w:color w:val="000000"/>
          <w:sz w:val="28"/>
          <w:szCs w:val="28"/>
          <w:lang w:eastAsia="ru-RU"/>
        </w:rPr>
        <w:t xml:space="preserve">В данном случае со сторожем заключается трудовой договор на время выполнения определенной работы (т.е. обозначенной по объему и содержанию) Особенность данного трудового договора состоит в том, что ограничением периода действия договора является объем и содержание работы. Таким образом, в трудовом договоре с работником, принимаемым сторожем на строительство автодороги следует указать: “…для охраны дорожно-строительной техники на период строительства автодороги “Олимпийский резерв-Сити”, протяженностью 120 км”.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здесь определена содержанием (для охраны дорожно-строительной техники) и объемом (протяженностью автодороги 120 км.). Трудовой договор со сторожем будет действовать на весь период строительства именно этой автодороги. Значит, необходимо точное наименование автодороги, ее начального и конечного пунктов, тем более что строительство может затянуться еще на несколько месяцев.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 79 ТК РФ такой трудовой договор прекращается по завершении работы, обозначенной в тексте договора. Момент завершения работы фиксируется с помощью акта унифицированной формы № Т-73, который является основанием для издания приказа о прекращении трудового договора со сторожем.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ще одной разновидностью трудового договора на время выполнения определенной работы является трудовой договор на сезонные работы. Сезонными признаются работы, которые в силу природно-климатического фактора выполняются в течение сезона, не превышающего шесть месяцев (ст. 293 ТК РФ). К ним, в частности, относятся работы на лесозаготовках и лесосплаве, работа на речных и морских судах по перевозке грузов в сезон навигации, работы в отрасли рыбного хозяйства.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рудовом договоре и приказе о приеме на сезонную работу не указывается конкретный календарный срок, также как с временными работниками. Здесь также ограничением периода действия договора служит объем и содержание работы, а не точная календарная дата. Трудовой договор на выполнение работ в течение сезона прекращается с фактом завершения объема работы. Это может произойти в любой момент до окончания сезона. Упоминание об окончании сезона в ст. 79 ТК РФ является гарантией законных прав работника, а не прямым основанием прекращения трудового договора. Ведь в случае, когда объем работы по перевозке грузов водным транспортом будет выполнен за три месяца, работник не может ждать без работы окончания полных шести месяцев сезона навигации, т.е. того момента когда с ним может быть прекращен договор согласно ст.79 ТК. С другой стороны, упоминание о 6 месяцах при сезонных работах является гарантией законных прав работника. Ведь, объем работы может быть не завершен к истечению 6 месяцев и работник вынужден будет продолжать трудиться. В этом случае, для обеспечения законных интересов сезонного работника, трудовой договор с ним за пределами 6 месяцев, считается заключенным на неопределенный срок.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машинистом котельной К. прекращен трудовой договор по истечении отопительного сезона, согласно ст.79 ТК РФ. Мезенский районный суд восстановил истца на работе. При этом суд согласился, что машинист котельной был принят для работы в течение отопительного сезона. Согласно ст. 293 ТК РФ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 Из представленных суду доказательств было видно, что машинист котельной работал до окончания отопительного сезона, который в условиях Крайнего Севера превысил 6 месяцев. Данное обстоятельство лишило работодателя законного основания для прекращения трудового договора по истечении сезона, поскольку по правилам ст.58 ТК, трудовой договор с машинистом котельной, за пределами 6 месяцев (т.е. после истечения срока договора) считается заключенным на неопределенный срок по пункту первому указанной статьи.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рактике известны случаи, когда у работодателя, напротив, возникает необходимость в том, чтобы работник продолжал трудиться по окончании 6 месяцев сезона. Для решения этого вопроса применяется все то же правило ст.58 ТК, когда работник продолжает работать по истечении срока договора, (в данном случае за пределами 6 месяцев сезона), договор с ним считается заключенным на неопределенный срок. В данном случае, подписывать новый текст трудового договора закон не требует. В издании приказа и записях в трудовой книжке, также нет необходимости. На этом основании некоторые специалисты отдела кадров говорят о переводе работника по окончанию сезона на постоянную работу. Это юридически неверно. Ведь перевод представляет собой изменение содержания действующего трудового договора, а здесь трудовой договор по окончанию сезона прекращается. Вести речь об изменении содержания (т.е. о переводе) в рамках прекращенного трудового договора абсурдно. </w:t>
      </w:r>
    </w:p>
    <w:p>
      <w:pPr>
        <w:pStyle w:val="Normal"/>
        <w:spacing w:before="280" w:after="28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ие в Трудовом кодексе на 6 месяцев сезона имеет еще одно положительное значение для работника. Постановлением Правительства РФ от 04.07.02 № 498 утвержден Перечень сезонных отраслей промышленности, работа в которых в течение полного сезона (6 месяцев) при исчислении страхового стажа для назначения пенсии учитывается таким образом, чтобы его продолжительность в соответствующем календарном году составила полный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5:00Z</dcterms:created>
  <dc:creator>User</dc:creator>
  <dc:description/>
  <cp:keywords/>
  <dc:language>en-US</dc:language>
  <cp:lastModifiedBy>User</cp:lastModifiedBy>
  <dcterms:modified xsi:type="dcterms:W3CDTF">2011-12-08T07:28:00Z</dcterms:modified>
  <cp:revision>3</cp:revision>
  <dc:subject/>
  <dc:title>Особенности трудового договора</dc:title>
</cp:coreProperties>
</file>