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0043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Профсоюз работников </w:t>
      </w:r>
      <w:r>
        <w:rPr>
          <w:b/>
          <w:color w:val="0000FF"/>
        </w:rPr>
        <w:t>агропромышленного комплекс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оссийской Федерации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Волгоградская областная организация Профсоюз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ботников агропромышленного комплекса Р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совместный Пленум коллегии Министерства сельского хозяйства Волгоградской области, Аграрного союза Волгоградской области, Волгоградской областной организации Профсоюза работников агропромышленного комплекса Р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Волгоград</w:t>
        <w:tab/>
        <w:t xml:space="preserve">                                     </w:t>
        <w:tab/>
        <w:t>№1</w:t>
        <w:tab/>
        <w:tab/>
        <w:tab/>
        <w:tab/>
        <w:tab/>
        <w:t>14 июня 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0"/>
          <w:szCs w:val="30"/>
        </w:rPr>
      </w:pPr>
      <w:r>
        <w:rPr>
          <w:sz w:val="28"/>
          <w:szCs w:val="28"/>
        </w:rPr>
        <w:t>О состоянии и мерах проводимых работодателями и профсоюзными организациями по улучшению условий труда, охране труда и технике безопасности на предприятиях агропромышленного комплекса в соответствии с законодательством РФ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Пленум отмечает, что за последние годы государством приняты меры по развитию сельского хозяйства и всего агропромышленного комплекса. В организациях АПК внедряются прогрессивные технологии, приобретается современная техника, увеличиваются ассигнования на мероприятия по охране труда. Принятые меры положительно сказываются на развитии производства, улучшении условий труда, решении социальных вопросов.</w:t>
      </w:r>
    </w:p>
    <w:p>
      <w:pPr>
        <w:pStyle w:val="Normal"/>
        <w:ind w:firstLine="1021"/>
        <w:jc w:val="both"/>
        <w:rPr/>
      </w:pPr>
      <w:r>
        <w:rPr>
          <w:sz w:val="28"/>
          <w:szCs w:val="28"/>
        </w:rPr>
        <w:t>Вопросы охраны труда находят отражение в областном трехстороннем соглашении о сотрудничестве Администрации Волгоградской области, Аграрного союза Волгоградской области и Волгоградской областной организации Профсоюза работников АПК РФ на 2011-2013 годы., в коллективных договорах, которые заключены на 130 предприятиях области  и оказывают свое действие на более чем 28 тыс. работающих членов профсоюза и других работников, рассматриваются на заседаниях коллегиальных органов комитетов профсоюза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учение состояния условий труда и охраны труда на местах свидетельствует, что в сельскохозяйственных организациях не ведется системной работы по улучшению условий и безопасности труда, предупреждению несчастных случаев на производстве. Во многих организациях, особенно в сельскохозяйственных кооперативах, крестьянских фермерских хозяйствах, крестьянских хозяйствах, различных ООО и СПК нарушается трудовое законодательство, не оформляются трудовые договоры, нарушаются нормы и правила охраны труда. Эксплуатируются неисправные машины и оборудование. Медленно проводятся работы по аттестации рабочих мест, многие места не отвечают безопасным и гигиеническим условиям и нормам, а уровень травматизма в АПК продолжает оставаться самым высоким. Из 60% аттестованных рабочих мест около 30% рабочих мест из числа прошедших аттестацию являются с вредными и опасными условиями труда, требуют разработки мер по минимизации отрицательного воздействия на здоровье работников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о пострадавших при несчастных случаях составило более 220 человек, в т.ч. 5 со смертельным исходом, более 1140 человек обратились за медицинской помощью в учреждения здравоохранения с травмами полученными на производстве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и аварии во многом являются следствием плохой организации проведения работ, серьезных недоработок в подготовке и обучении кадров, привлечению к работе лиц, не прошедших инструктаж по охране труда, а не редко и без соответствующей профессиональной подготовки и средств индивидуальной защиты (СИЗ)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Пленум отмечает, что обком Профсоюза, районные и первичные организации ослабили контроль за разработкой и выполнением мероприятий коллективных договоров, а так же мероприятий по устранению причин несчастных случаев. Недостаточно взаимодействуют по вопросам охраны труда с Гострудинспекцией, филиалами ФСС, администрацией, со специалистами по охране труда муниципальных районов.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несчастных случаев, высокий уровень травматизма в АПК области, это следствие несоблюдения работодателями трудового законодательства, пренебрежение к вопросам охраны труда, сокращение службы охраны труда в органах управления АПК и сельскохозяйственных предприятиях. 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ольшая часть сельскохозяйственных предприятий различных форм собственности, пищевые и перерабатывающие предприятия АПК выпадают из поля зрения специалистов муниципальных районов, которые работают в единственном числе (один работник на район и как правило без специального образования) и никакой информации об их деятельности в плане состояния условий и охраны труда просто нет. О масштабах недоработок в этой области можно судить по таким цифрам: в Волгоградской области зарегистрировано 128 тысяч хозяйственных субъектов. За два года с 2008 по 2011 в Гострудинспекцию поступили от 1737 или 1,35% работодателей материалы аттестации 1723 рабочих мест, на которых занято55041 рабочих или 4,37% от числа занятых работников в экономике области. </w:t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жбы охраны труда в Общероссийском объединении работодателей, в Министерстве сельского хозяйства РФ, в областных структурах ослабило организационную работу и усугубило положение с охраной труда работников агропромышленного комплекса.</w:t>
      </w:r>
    </w:p>
    <w:p>
      <w:pPr>
        <w:pStyle w:val="Normal"/>
        <w:shd w:fill="FFFFFF" w:val="clear"/>
        <w:ind w:left="58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нализа производственного травматизма на уровне отрасли, практически прекращение профилактической работы по охране труда в АПК и как следствие в области отсутствует целевая программа улучшения условий труда.</w:t>
      </w:r>
    </w:p>
    <w:p>
      <w:pPr>
        <w:pStyle w:val="Normal"/>
        <w:shd w:fill="FFFFFF" w:val="clear"/>
        <w:ind w:left="58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организациях АПК недооценивают социальные и экономические последствия, к которым приведет травмы и профессиональные заболевания.</w:t>
      </w:r>
    </w:p>
    <w:p>
      <w:pPr>
        <w:pStyle w:val="Normal"/>
        <w:shd w:fill="FFFFFF" w:val="clear"/>
        <w:ind w:left="58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условий и охраны труда работников агропромышленного комплекс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вместный Пленум Волгоградской областной организации Профсоюза работников агропромышленного комплекса РФ, коллегия Министерства сельского хозяйства Волгоградской области, Аграрного союз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имени Министерства сельского хозяйства Волгоградской области, Аграрного союза Волгоградской области, Волгоградской областной организации Профсоюза работников АПК РФ обратиться в Администрацию области и областную Думу о принятии Закона «Об охране труда на территории Волгоградской области» и восстановлении функций управления охраной труда в Агропромышленном комплексе, для чего разработать и утвердить целевую программу по улучшению условий и охраны труда работников АПК Волгоградской области. Рекомендовать восстановить подразделение охраны труда и техники безопасности в Министерстве сельского хозяйства Волгоградской области, что будет соответствовать нормам Конституции РФ ст.37 п.3 и Трудовому Кодексу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ластной организации Профсоюза работников АПК РФ совместно с Министерством сельского хозяйства области, Министерством труда области оказать необходимую помощь областному Центру по охране труда института повышения квалификации кадров агробизнеса при ФГБОУ ВПО «Волгоградский государственный аграрный университет» в работе по обучению руководителей и специалистов высшего звена организаций для получения дополнительной квалификации «Менеджер по охране труда», обучению работодателей и работников по вопросам охраны труда, где численность работников не превышает 50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м участникам социального партнерства в обязательном порядке решить вопрос своевременного оформления работодателями и профкомами экономических возможностей за счет средств Фонда социального страхования, использование ими 20% от оставшейся суммы страховых взносов обязательного социального страхования от несчастных случаев на производстве: на приобретение спецодежды, спецобуви, средств индивидуальной защиты, проведение аттестации рабочих мест, приобретение санаторно-курортных путевок и других целей предусмотренных законодательством и коллективным догово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активности уполномоченных по охране труда, рекомендовать районным и профсоюзным комитетам добиваться закрепления в коллективных договорах поощрительных норм за выполнение возложенных на них обязанностей в размере 10% от месячной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сельского хозяйства области, Аграрному союзу, Волгоградской областной организации Профсоюза АПК РФ с целью обеспечения профилактических мер по сокращению производственного травматизма при разработке и заключении коллективных договоров добиваться от работодателей включения в них мероприятий по аттестации рабочих мест, превышение уровня гарантированных трудовым законодательством финансирования мероприятий по улучшению условий и охраны труда не менее 0,7% от суммы затрат на производство продукции (работ и услуг), а так же дополнительных социальных гарантий за счет средств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стерству сельского хозяйства области, Аграрному союзу, Волгоградской областной организации Профсоюза АПК РФ с целью обязательного выполнения законодательных и нормативных документов разработать и принять Отраслевую систему управления охраной труда и техникой безопасности на предприятиях агропромышленного комплекса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ондом социального страхования (Волгоградским территориальным отделением) совершенствовать организацию работы по обучению охране труда отдельных категорий страхователей за счет средств предусмотренных в бюджете Фонда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righ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8" w:righ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сельского          Председатель Аграрного  Председатель обл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                          союза                                  комитета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 Волгоградской области      работников АПК РФ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А.Н. Тарасов    _______И.А. Кошкарев     _______Л.И. Мед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2:00Z</dcterms:created>
  <dc:creator>Admin</dc:creator>
  <dc:description/>
  <cp:keywords/>
  <dc:language>en-US</dc:language>
  <cp:lastModifiedBy>Наталья</cp:lastModifiedBy>
  <cp:lastPrinted>2012-06-15T10:28:00Z</cp:lastPrinted>
  <dcterms:modified xsi:type="dcterms:W3CDTF">2012-06-15T06:29:00Z</dcterms:modified>
  <cp:revision>6</cp:revision>
  <dc:subject/>
  <dc:title>проект</dc:title>
</cp:coreProperties>
</file>