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овия выполнения предстоящей работы в трудовом договоре</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основания для заключения срочного трудового договора, согласно ст. 58 ТК РФ, могут быть учтены также условия выполнения предстоящей работы: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вредные, опасные, сложные экологические и природно-климатические условия (например, срочный трудовой договор установленной формы в соответствии с законом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условия исполнения обязанностей временно отсутствующего работника, за которым сохраняется место работы в порядке ст. 256 ТК РФ (это условия труда работника, принятого на период отпуска женщины по беременности и родам, а также ее отпуска по уходу за ребенком в возрасте до трех лет) Особенность условий труда вызвана наличием льгот и гарантий, предоставляемых трудовым законодательством беременной женщине, а также женщине, имеющей ребенка в возрасте до трех лет);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ловия труда в организациях малого предпринимательства, а также у работодателей - физических лиц.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жалению, на практике имеют место случаи, когда используются иные критерии оценки обстоятельств (причин) заключения срочного трудового договора. Эти случаи нарушают принципы регулирования трудовых отношений, сформулированные в ст. 2 ТК РФ, законные права работников и влекут споры в суде. Так, срочный трудовой договор иногда заключается с лицами, поступающими на работу в организации, созданные на “заведомо определенный период времени”, а также с “лицами для выполнения заведомо определенной работы”. В русском языке слово “заведомо” употребляется для обозначения предмета или события отрицательного, например, “заведомый негодяй” или “заведомая ложь”, т.е. сведения которые используются с корыстным умыслом, поскольку заранее известно, что они не соответствуют действительности. Не случайно слово “заведомо” применяется в следственной и судебной практике для юридической квалификации противоправного поведения лица, подпадающего под тот или иной состав преступления. Учитывая значение слова заведомо, нетрудно представить, что такое “организации, созданные на заведомо определенный период времени” - это “фирмы-однодневки”.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а применения статьи 59 Трудового кодекса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ительного внимания в практике применения трудового законодательства требует статья 59 ТК РФ, которая с первых слов содержит альтернативу: “Срочный трудовой договор может заключаться….”. Другими словами, он может заключаться, но далеко не всегда и совсем не обязательно.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енум Верховного Суда РФ в постановлении от 17.03.04 № 2 “О применении судами Российской Федерации Трудового кодекса Российской Федерации” высказал следующее: “…поскольку статья 59 Трудового кодекса предусматривает право, а не обязанность работодателя заключать срочный трудовой договор в случаях, предусмотренных этой нормой, то работодатель может реализовать это право при условии соблюдения общих правил заключения срочного трудового договора, установленных статьей 58 Трудового кодекса”.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ие же правила, как говорилось выше, связаны с невозможностью формирования трудовых отношений на неопределенный срок с учетом характера предстоящей работы или условий ее выполнения. </w:t>
      </w:r>
    </w:p>
    <w:p>
      <w:pPr>
        <w:pStyle w:val="Normal"/>
        <w:spacing w:before="280" w:after="280"/>
        <w:ind w:left="0" w:hanging="0"/>
        <w:rPr/>
      </w:pPr>
      <w:r>
        <w:rPr>
          <w:rFonts w:eastAsia="Times New Roman" w:cs="Times New Roman" w:ascii="Times New Roman" w:hAnsi="Times New Roman"/>
          <w:color w:val="000000"/>
          <w:sz w:val="28"/>
          <w:szCs w:val="28"/>
          <w:lang w:eastAsia="ru-RU"/>
        </w:rPr>
        <w:t xml:space="preserve">В этой связи следует обратить внимание на заключение трудовых договоров с лицами, работающими по совместительству. По общему правилу с совместителями заключается трудовой договор по пункту первому ст. 58 ТК РФ - на неопределенный срок. Сам по себе факт совместительства не является основанием для заключения срочного трудового договора. Не могут быть основанием для заключения срочного трудового договора результаты проведенного конкурса, в котором участвовали научные или педагогические работники, а равно профессорско-преподавательский состав. Тем более, никакого отношения не имеет к основанию для заключения срочного трудового договора формулировка “до проведения конкурса на замещение должности”. Трудовой договор, оформленный с такой формулировкой, считается заключенным на неопределенный срок.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ст. 59 ТК РФ, срочный трудовой договор может заключаться 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В тексте закона нет пояснения, что означает формулировка “работа исключительно временного характера”, хотя она является определяющей для вида трудового договора, который может быть заключен с данной категорией работников. Для того чтобы решить, какой вид трудового договора заключать с пенсионерами по возрасту, а значит, определить особенности трудовых отношений, которые будут сформированы с этими работниками, следует воспользоваться уже известным понятием, имеющим место в законе. Речь идет о работе сроком до двух месяцев из главы 45 ТК РФ. Здесь работа носит “исключительно временный характер” является показателем нерегулярного труда, который не может производиться равномерно изо дня в день, в течение длительного времени (квартал, год). Таким образом, с пенсионерами по возрасту, а также с лицами, служебные обязанности которых определены состоянием здоровья по медицинскому заключению, трудовые отношения строятся по трудовому договору на срок до двух месяцев, согласно ст. 289 ТК (особенности трудовых отношений по указанному виду договора обсуждались выше). Можно лишь уточнить, что в случае, когда пенсионер трудится на предприя·ии в течение года, а весь этот период работы оформляется путем заключения второго и последующих договоров на срок до двух месяцев, происходит незаконная подмена трудового договора на неопределенный срок. Факт многочисленного заключения трудовых договоров исключает характерные признаки нерегулярного труда и незначительного объема работы, которые являются основанием для заключения срочного трудового договора сроком до двух месяцев. Согласно ст. 58 ТК РФ срочный трудовой договор, заключенный без достаточного основания, считается заключенным на неопределенный срок. </w:t>
      </w:r>
    </w:p>
    <w:p>
      <w:pPr>
        <w:pStyle w:val="Normal"/>
        <w:spacing w:before="28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чный трудовой договор может быть заключен со студентом, обучающемся в ВУЗе, но опять же, при условии соблюдения общих правил заключения данного вида договора. В соответствии со ст. 57 ТК РФ в срочном трудовом договоре должны быть указаны две даты: точная дата начала работы и точная дата окончания работы. Недопустимо подменять точную дату окончания работы выражением “до окончания ВУЗа” или “на время практики”. При такой формулировке трудовой договор изначально считается заключенным на неопределенный срок. Что касается срочного трудового договора, заключенного с соблюдением общего порядка, установленного ст.58 ТК, то срок его действия не может быть сокращен или завершен фактом окончания работником-студентом ВУЗа, в котором он обучался. </w:t>
      </w:r>
    </w:p>
    <w:p>
      <w:pPr>
        <w:pStyle w:val="Normal"/>
        <w:spacing w:before="280" w:after="28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днее время участились случаи заключения трудового договора с формулировкой “на период испытательного срока”. При этом на период испытания устанавливается оплата труда в пониженном размере. В тексте документа указывается, что заключен срочный трудовой договор, который будет прекращен по истечении срока его действия, если результат испытания окажется неудовлетворительным. Подобные ухищрения с незаконной подменой юридических понятий являются грубейшим нарушением принципов регулирования трудовых отношений, откровенной дискриминацией работника, применением к нему принудительного труда. В данном случае о срочном трудовом договоре не может быть и речи. Нет даже сомнений в том, что трудовой договор здесь считается заключенным на неопределенный срок, по пункту первому статьи 58 Трудового кодек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7:00Z</dcterms:created>
  <dc:creator>User</dc:creator>
  <dc:description/>
  <dc:language>en-US</dc:language>
  <cp:lastModifiedBy>1</cp:lastModifiedBy>
  <dcterms:modified xsi:type="dcterms:W3CDTF">2011-12-08T06:47:00Z</dcterms:modified>
  <cp:revision>2</cp:revision>
  <dc:subject/>
  <dc:title>Особенности трудового договора</dc:title>
</cp:coreProperties>
</file>